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>
          <w:trHeight w:val="71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Зона 6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Система информации  на объекте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е средства</w:t>
            </w:r>
          </w:p>
        </w:tc>
      </w:tr>
      <w:tr>
        <w:trPr>
          <w:trHeight w:val="551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116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4135</wp:posOffset>
                  </wp:positionV>
                  <wp:extent cx="2854325" cy="372872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8" t="-12" r="-15" b="15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372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4135</wp:posOffset>
                  </wp:positionV>
                  <wp:extent cx="2818130" cy="372872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" t="9133" r="-5" b="8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372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9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525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7305</wp:posOffset>
                  </wp:positionV>
                  <wp:extent cx="2842895" cy="426339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9" t="-4" r="-5" b="20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7305</wp:posOffset>
                  </wp:positionV>
                  <wp:extent cx="2818765" cy="3028315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19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1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99085</wp:posOffset>
                  </wp:positionV>
                  <wp:extent cx="2947035" cy="4358005"/>
                  <wp:effectExtent l="0" t="0" r="0" b="0"/>
                  <wp:wrapSquare wrapText="bothSides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79" t="-4" r="-5" b="16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435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70205</wp:posOffset>
                  </wp:positionV>
                  <wp:extent cx="2769235" cy="4286885"/>
                  <wp:effectExtent l="0" t="0" r="0" b="0"/>
                  <wp:wrapSquare wrapText="bothSides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68" t="35058" r="11668" b="9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428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09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5080</wp:posOffset>
                  </wp:positionV>
                  <wp:extent cx="3016250" cy="434594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56" t="-3" r="-4" b="7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34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77470</wp:posOffset>
                  </wp:positionV>
                  <wp:extent cx="2687955" cy="4191635"/>
                  <wp:effectExtent l="0" t="0" r="0" b="0"/>
                  <wp:wrapSquare wrapText="bothSides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5080" r="5398" b="7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419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устические средства</w:t>
            </w:r>
          </w:p>
        </w:tc>
      </w:tr>
      <w:tr>
        <w:trPr>
          <w:trHeight w:val="551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659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9215</wp:posOffset>
                  </wp:positionV>
                  <wp:extent cx="2979420" cy="4013835"/>
                  <wp:effectExtent l="0" t="0" r="0" b="0"/>
                  <wp:wrapSquare wrapText="bothSides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004" t="26892" r="54782" b="45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401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74295</wp:posOffset>
                  </wp:positionV>
                  <wp:extent cx="3004820" cy="3954145"/>
                  <wp:effectExtent l="0" t="0" r="0" b="0"/>
                  <wp:wrapSquare wrapText="bothSides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72" t="13951" r="-5" b="27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7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3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5590" cy="31102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582" t="-4" r="-5" b="51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льные средства</w:t>
            </w:r>
          </w:p>
        </w:tc>
      </w:tr>
      <w:tr>
        <w:trPr>
          <w:trHeight w:val="652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498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4645" cy="395224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61" t="43152" r="11241" b="13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2878455" cy="3954780"/>
                  <wp:effectExtent l="0" t="0" r="0" b="0"/>
                  <wp:wrapNone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29" t="15572" r="7506" b="23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2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7163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81915</wp:posOffset>
                  </wp:positionV>
                  <wp:extent cx="2878455" cy="426275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67" t="-12" r="-16" b="1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426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1915</wp:posOffset>
                  </wp:positionV>
                  <wp:extent cx="2878455" cy="2552700"/>
                  <wp:effectExtent l="0" t="0" r="0" b="0"/>
                  <wp:wrapSquare wrapText="bothSides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0" t="9133" r="-5" b="8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788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4290</wp:posOffset>
                  </wp:positionV>
                  <wp:extent cx="2949575" cy="4227195"/>
                  <wp:effectExtent l="0" t="0" r="0" b="0"/>
                  <wp:wrapSquare wrapText="bothSides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5080" r="5398" b="7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1115</wp:posOffset>
                  </wp:positionV>
                  <wp:extent cx="2877185" cy="4227195"/>
                  <wp:effectExtent l="0" t="0" r="0" b="0"/>
                  <wp:wrapSquare wrapText="bothSides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644" t="-4" r="44825" b="34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35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4645" cy="448691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8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448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48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5:00Z</dcterms:created>
  <dc:creator>www.PHILka.RU</dc:creator>
  <dc:description/>
  <cp:keywords/>
  <dc:language>en-US</dc:language>
  <cp:lastModifiedBy>www.PHILka.RU</cp:lastModifiedBy>
  <dcterms:modified xsi:type="dcterms:W3CDTF">2021-03-04T10:08:00Z</dcterms:modified>
  <cp:revision>1</cp:revision>
  <dc:subject/>
  <dc:title/>
</cp:coreProperties>
</file>